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научных  и научно-методически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т.н. Быкова Петр Олег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е после защиты кандидатской диссертаци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1836"/>
        <w:gridCol w:w="5040"/>
        <w:gridCol w:w="1457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ған немесе қолжазба ретінд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Баспа, журнал (атауы, </w:t>
            </w: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>, жылы, беттері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(название, </w:t>
            </w:r>
            <w:r>
              <w:rPr>
                <w:b/>
              </w:rPr>
              <w:t xml:space="preserve">№, </w:t>
            </w:r>
            <w:r>
              <w:rPr>
                <w:b/>
                <w:lang w:val="kk-KZ"/>
              </w:rPr>
              <w:t>год, страниц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парақтар саны немесе бетт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х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листо</w:t>
            </w:r>
            <w:r>
              <w:rPr>
                <w:b/>
                <w:lang w:val="kk-KZ"/>
              </w:rPr>
              <w:t>в или стра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оавторо</w:t>
            </w: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Список статей рекомендованных уполномоченным органом (ККСОН МОН Р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й патент на изобретение №24102 «Способ и устройство термомеханического упрочнения стальных колес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04.05.2010; опубл. 15.06.2011, бюл. №6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жанов Р.И., Суюндиков М.М., Богомолов А.В., Романов Н.А., Нарбутин Б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й патент на изобретение №25273 «Оправка для винтовой прошив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21.02.2011; опубл. 20.12.2011, бюл. №12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жанов Р.И., Богомолов А.В., Жанаба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ов снижения центральной пористости непрерывнолитой заготовки за счет комплексного воздействия на процесс кристаллиз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аль. – 2012. - № 8. – С. 13 – 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 А.Т., Богомолов А.В., Решоткин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й патент на изобретение №26058 «Способо формообразования деталей из листовых заготовок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явл. 07.11.2011; опубл. 14.09.2012, бюл. №9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жанов Р.И., Богомолов А.В., Науразба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сследование процесса цементационного осаждения медного порош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вестия вузов. Порошковая металлургия и функциональные покрытия. – 2013. - № 2. – С. 3 – 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В.В., Артамонов В.П., Перекопная Е.Ю., Абишев А.А., Суюндико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новационный патент на изобретение №27614 «</w:t>
            </w:r>
            <w:r>
              <w:rPr/>
              <w:t>Оправка прошивного ста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28.01.2013; опубл. 15.11.2013, бюл. №11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жанов Р.И., Богомолов А.В., Жанаба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нновационный патент на изобретение №27634 «</w:t>
            </w:r>
            <w:r>
              <w:rPr/>
              <w:t>Способ комплексной переработки боксито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04.01.2013; опубл. 15.11.2013, бюл. №11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 cogging modeling of the continuously cast bar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 Science Journal. – 2014; 11 (6s), pp 167 – 17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Bogomolov A.V., Serzhanov R.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а изобретение №32548 "Способ получения топливных брикетов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12.10.2015; опубл. 11.12.2017, бюл. №24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рахманов Е.С., Богомолов А.В., Кулумбаев Н.К., Муканов Р.Б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а изобретение №32547 "Способ получения топливных брикетов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lang w:val="kk-KZ"/>
              </w:rPr>
              <w:t>заявл. 12.10.2015; опубл. 11.12.2017, бюл. №24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рахманов Е.С., Богомолов А.В., Кулумбаев Н.К., Муканов Р.Б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ворная способность обогащенных топливных брикетов, полученных из мелочи Экибастузского угл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Вестник ПГУ. Энергетическая серия, 2017. – С. 9–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Е.С., 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авнительный анализ качественных показателей стали 110Г13Л, выплавленной с применением различных модификаторов и раскислителельных смес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/ Вестник МГТУ имени Г.И. Носова. - 2018. №1. С. 19 - 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йкин А.В., Чайкин В.А., Лозов В.С., Касимгазинов А.Д., Карман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орцевое точение отверс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// СТИН. - 2018, №8, С. 23 - 2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канов Р.Б., Касенов А.Ж., Итыбаева Г.Т., Мусина Ж.К., Абишев К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ый материал для диффузионного раскисления в агрегате комплексной обработки стал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/ Черные металлы. - 2018, №9. С. 6 -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йкин В.А., Чайкин А.В., Касимгазинов А.Д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Thermal Capacity of Enriched Fuel Briquets Produced from the Fine of Ekibastuz Coa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// Solid State Phenomena, Vol. 284, pp. 731-736,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 xml:space="preserve">Abdrakhmanov Y.S.,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Bogomolov</w:t>
              </w:r>
            </w:hyperlink>
            <w:r>
              <w:rPr>
                <w:lang w:val="en-US"/>
              </w:rPr>
              <w:t xml:space="preserve"> A.V</w:t>
            </w:r>
            <w:r>
              <w:rPr>
                <w:bCs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тент на изобретение №33141 "Пресс-валковый агрегат"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/– заявл. 19.04.2017; опубл. 08.10.2018, бюл. №37. – 4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Абдрахманов Е.С., Богомолов А.В., Кулумбаев Н.К., Муканов Р.Б., Тюлюбаев Р.А.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тент на полезную модель № 3204 "Валковый пресс для брикетирования сыпучих материалов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заявл. 19.04.2017; опубл. 22.10.2018, бюл. №39. – 5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рахманов Е.С., Богомолов А.В., Кулумбаев Н.К., Муканов Р.Б., Тюлюба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 xml:space="preserve">The new material for steel diffusive deoxidizing in the unit for complex steel treatme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// </w:t>
            </w:r>
            <w:r>
              <w:rPr>
                <w:iCs/>
                <w:shd w:fill="FFFFFF" w:val="clear"/>
                <w:lang w:val="en-US"/>
              </w:rPr>
              <w:t>Chernye Metally, 2018., №9 - pp. 10-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hd w:fill="FFFFFF" w:val="clear"/>
                <w:lang w:val="en-US"/>
              </w:rPr>
              <w:t>Chaikin V.A., Chaikin A.V., Kasimgazinov A.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атент на изобретение №33262 "Способ внепечной обработки стали"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заявл. 19.04.2017; опубл. 16.11.2018, бюл. №43. – 3 с. : и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панов С.С., Жунусов А.К., Кошенширеков А.А. Жунусова А.К., Кулетов З.О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статей из БД </w:t>
            </w:r>
            <w:r>
              <w:rPr>
                <w:b/>
                <w:lang w:val="en-US"/>
              </w:rPr>
              <w:t>Scop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ducing the Central Porosity of Continuous-Cast Billet by Modification of the Solidification Proc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l in Translation. – 2012. – №. 8. – Vol. 42 – p. 643–64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naev A. T., Bogomolov A. V., Reshotkina E.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Measurement of the tap density of metal powder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owder Metallurgy and Metal Ceramics. – July 2013, Volume 52, Issue 3-4, pp 237-23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Artamonov V.V., Bykov A.O., Artamonov V.P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Список учебных пособий и 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роцессов непрерывной разливки металлов : учебное пособие для студентов и магистрантов технических специальностей высших учебных заве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 : Кереку, 2014. – 181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Совершенствование процессов выплавки стали и производства катанных помольных шаров в условиях электросталеплавильного производства Республики Казахстан : монограф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– </w:t>
            </w:r>
            <w:r>
              <w:rPr/>
              <w:t>Павлодар : ПГУ имени С. Торайгырова, 2018. - 164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руды международных конфере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ing of mixing quality of briquette mas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// Materialy XIII Mezinarodni vedecko-prakticka konference, "Vedecke pokrok na prelomu tysyachaletyich ved - 2017", 22 - 30 kvetna 2017 </w:t>
            </w:r>
            <w:r>
              <w:rPr/>
              <w:t>г</w:t>
            </w:r>
            <w:r>
              <w:rPr>
                <w:lang w:val="en-US"/>
              </w:rPr>
              <w:t>. on Chemie a chemicke technolofie. Technicke vedy. Modernich informachnich technologii. Geografie a geologie. - Praha : Publishing House "Education and Science", 2017. - P. 3 - 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Abdrakhman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Bogomolov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/>
              <w:t xml:space="preserve">, </w:t>
            </w:r>
            <w:r>
              <w:rPr>
                <w:lang w:val="en-US"/>
              </w:rPr>
              <w:t>Kuandy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иффузинного раскисления сталей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: Труды </w:t>
            </w:r>
            <w:r>
              <w:rPr>
                <w:lang w:val="en-US"/>
              </w:rPr>
              <w:t>XIII</w:t>
            </w:r>
            <w:r>
              <w:rPr/>
              <w:t xml:space="preserve"> съезда литейщиков России, 18 - 22 сентября 2017 г. / Российская ассоциация литейщиков, Правительство Челябинской области. - Челябинск : Издательский центр ЮУрГУ, 2017. - С. 54 - 5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Чайкин В.А., Чайкин А.В., Карман Ю.В., Касимгазинов А.Д., Суюндико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недрение прогрессивного материала для диффузионного раскисления в агрегате комплексной обработки сталей (АКО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// Труды 12-й международной научно-практической конференции, посвященной российскому станкостроению (12 - 14 сентября 2018 года). - Санкт-Петербург : Культ-информ-пресс, 2018. - С. 165 - 1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йкин В.А., Чайкин А.В., Касимгазинов А.Д.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вышение эффективности рафинирования алюминия для электрокабеле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нное и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риалы </w:t>
            </w:r>
            <w:r>
              <w:rPr>
                <w:lang w:val="en-US"/>
              </w:rPr>
              <w:t>XXXVII</w:t>
            </w:r>
            <w:r>
              <w:rPr/>
              <w:t xml:space="preserve"> научно-практической конференции Малой Академии Наук Республики Казахстан посвященной 20 – летию независимости Республики Казахстан и 20 - летию Инновационного Евразийского Университета «Интеграция образования и науки – шаг в будущее» (31 марта – 1 апреля 2011 года): электронное издание – Павлодар : Инновационный Евразийский Университет, 20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мидт В.А., Сейтахметов Б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арианты решения проблемы нехватки сырья для электросталеплавильного производства Павлодар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 xml:space="preserve">Павлодар : </w:t>
            </w: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</w:t>
            </w:r>
            <w:r>
              <w:rPr/>
              <w:t xml:space="preserve"> Сатпаевские чтения», посвященной 20 – летию независимости Республики Казахстан. Том 22 «Студенты»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1. – с. 203 – 2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качук Д.А., Казак О.И., Курносова К.А., Каримова Л.А., Шлитер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роль качества металлургической продукции. Методические указания к практическим занятиям по предмету «Технология литейного производства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>Павлодар: КГКП «Павлодарский машиностроительный колледж», 2011. – 66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еталлургическая теплотехника. Методические указания к лабораторным занятия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>Павлодар: КГКП «Павлодарский машиностроительный колледж», 2011 – 36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Электрометаллургия стали. Методические указания по выполнению курсового проекта по предмету «Технология литейного производства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>Павлодар: КГКП «Павлодарский машиностроительный колледж», 2011. – 49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икладные инженерные программы. Методические указания к практическим занятиям. Часть 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>Павлодар: КГКП «Павлодарский машиностроительный колледж», 2011. – 42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ерспективы переработки шламов глиноземного производства АО «Алюминий Казахстана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 xml:space="preserve">Материалы международной научно-практической конференции «Металлургия Прииртышья в реализации программы форсированного индустриально-инновационного развития «Казахстан – 2020» (27 апреля 2011 года). – Павлодар 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1. – с. 38 – 40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ихолобов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нижение осевой пористости в алюминиевых непрерывнолитых заготовка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 xml:space="preserve">Материалы международной научно-практической конференции «Металлургия Прииртышья в реализации программы форсированного индустриально-инновационного развития «Казахстан – 2020» (27 апреля 2011 года). – Павлодар 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1. – с. 103 – 10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ержанов Р.И., 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Государственная программа по форсированному индустриально-инновационному развитию Республики Казахстан и ее реализация в горно-металлургической отрасли Павлодарского регион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 xml:space="preserve">Материалы международной научно-практической конференции «Металлургия Прииртышья в реализации программы форсированного индустриально-инновационного развития «Казахстан – 2020» (27 апреля 2011 года). – Павлодар 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1. – с. 317 – 3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Шабенов К.К. Суюндико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расширения сырьевой базы электросталеплавильного производства Павлодар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Наука и образование в </w:t>
            </w:r>
            <w:r>
              <w:rPr>
                <w:lang w:val="en-US"/>
              </w:rPr>
              <w:t>XX</w:t>
            </w:r>
            <w:r>
              <w:rPr/>
              <w:t xml:space="preserve"> веке: динамика развития в Евразийском пространстве» в 2 томах. – Павлодар: Инновационный Евразийский Университет, 2011. – с. 137 – 14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овое мягкое обжатие непрерывнолитых стальных заготово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ы Республиканской научно-практической конференции «Современные проблемы химии, химической технологии и металлургии». – Душанбе: ТТУ им. акад. М.С. Осими, 2011. – С. 159 – 16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центральной пористости непрерывнолитого слитка за счет комплексного воздействия на процесс кристаллиз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уды научно-технической конференции «Проблемы и перспективы развития металлургии и машиностроения с использованием завершенных фундаментальных исследований и НИОКР». – Екатеринбург: УрО РАН, 2011. – С. 500 – 50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нтенсификации пульсационной продувки металла в кристаллизаторе МНЛЗ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ы международной научно-практической конференции «Абишевские чтения – 2011. Гетерогенные процессы в обогащении и металлургии». – Караганда: Химико-металлургический институт им. Ж. Абишева, 2011. – С. 228 – 23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непрерывнолитых заготовок и термоупрочненного сортового проката (монограф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под общей редакцией Р.И. Сержанова. – Павлодар: Кереку, 2011. – 258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ержанов Р.И., Богомолов А.В., Ыксан Ж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ие сырьевой базы электросталеплавильного производства за счет переработки шламов глиноземного производства Казахста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риалы </w:t>
            </w:r>
            <w:r>
              <w:rPr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/>
              <w:t>й международной научно-практической конференции «Перспективы применения инновационных технологий и усовершенстования технического образования в высших учебных заведениях стран СНГ» (13-15 октября 2011 г.). Часть 1. – Душанбе: ТТУ им. акад. М.С. Осими, 2011. – С. 320 – 3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ыбор системы очистки газа от пыли полипропилена для ТОО «Компания Нефтехим </w:t>
            </w:r>
            <w:r>
              <w:rPr>
                <w:lang w:val="en-US"/>
              </w:rPr>
              <w:t>LTD</w:t>
            </w:r>
            <w:r>
              <w:rPr/>
              <w:t xml:space="preserve">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.Б. Бектұровтың 110 жылдығына арналған «Химия ғылымының және химия технологиясының инновациялық дамуы мен жетілдірілуі» атты халықаралық ғылыми-практикалық конференция материалдары. – Павлодар: С. Торағыров атындағы ПМУ, 2011. – Б. 105 – 10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ерендее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ы использования зол-уносов Экибастузских углей в литейном производстве.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авлодар : </w:t>
            </w: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I</w:t>
            </w:r>
            <w:r>
              <w:rPr/>
              <w:t xml:space="preserve"> Сатпаевские чтения». Том 14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2. – с. 65 – 7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сагуров А.Б., Саматова Ж.Б., Сыпатаева А.Т., Тимофеева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бор трубных марок сталей для исследования процесса микролегирования бором.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авлодар : </w:t>
            </w: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I</w:t>
            </w:r>
            <w:r>
              <w:rPr/>
              <w:t xml:space="preserve"> Сатпаевские чтения». Том 21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2. – с. 57 – 5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юндиков М.М., 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облема кадров по неразрушающему контролю и технической диагностике в Казахстан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рритория </w:t>
            </w:r>
            <w:r>
              <w:rPr>
                <w:lang w:val="en-US"/>
              </w:rPr>
              <w:t>NDT</w:t>
            </w:r>
            <w:r>
              <w:rPr/>
              <w:t xml:space="preserve"> (международный журнал по неразрушающему контролю)</w:t>
            </w:r>
            <w:r>
              <w:rPr>
                <w:lang w:val="kk-KZ"/>
              </w:rPr>
              <w:t xml:space="preserve">. – 2012. – № 2. – </w:t>
            </w:r>
            <w:r>
              <w:rPr/>
              <w:t>С. 42 – 4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огомолов А.В., Артамон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выплавки электростали с использованием жидкого чугуна полученного при переработке шламов глиноземного производства Казахст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интерактивной научно-технической конференции «Инновации в материаловедении и металлургии». Часть 2. – Екатеринбург: Издательство Уральского университета, 2012. – С. 214 – 2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жидкого чугуна при выплавке стали в дуговых печа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руды </w:t>
            </w:r>
            <w:r>
              <w:rPr/>
              <w:t>Международной научной конференции «Наука и образование – ведущий фактор стратегии «Казахстан – 2030» (Сагиновские чтения №4), 28-29 июня 2012 г. В 3-х частях. Часть 3/ Министерство образования и науки РК, Карагандинский государственный технический университет. – Караганда: Изд-во КарГТУ, 2012. – с. 185 – 18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кадров по неразрушающему контролю и технической диагностике в Казахстан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. Диагностика. – 2012. – № 8. – С. 72 – 76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В., Артамон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ие сырьевой базы электросталеплавильного производства за счет переработки шламов глиноземного производства Казахстана по технологии «Ромел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талог «Инновационные Казахстанско-Российские научные проекты и разработки» под общей редакцией Омирбаева С.М. – Павлодар: ПГУ им. С. Торайгырова. 2012. – С. 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ализ формирования состава неметаллических включений в стали и чугуне полученных из шламов глиноземного производств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Cs/>
                <w:lang w:bidi="zxx"/>
              </w:rPr>
              <w:t xml:space="preserve">Материалы </w:t>
            </w:r>
            <w:r>
              <w:rPr>
                <w:iCs/>
                <w:lang w:val="en-US" w:bidi="zxx"/>
              </w:rPr>
              <w:t>III</w:t>
            </w:r>
            <w:r>
              <w:rPr>
                <w:iCs/>
                <w:lang w:bidi="zxx"/>
              </w:rPr>
              <w:t xml:space="preserve"> Международной научно-практической конференции</w:t>
            </w:r>
            <w:r>
              <w:rPr>
                <w:lang w:bidi="zxx"/>
              </w:rPr>
              <w:t xml:space="preserve"> ««Наука и образование в </w:t>
            </w:r>
            <w:r>
              <w:rPr>
                <w:lang w:val="en-US" w:bidi="zxx"/>
              </w:rPr>
              <w:t>XXI</w:t>
            </w:r>
            <w:r>
              <w:rPr>
                <w:lang w:bidi="zxx"/>
              </w:rPr>
              <w:t xml:space="preserve"> веке:  </w:t>
            </w:r>
            <w:r>
              <w:rPr/>
              <w:t>динамика развития в евразийском пространстве». В 2 томах. Т. 2. – Павлодар : Инновационный Евразийский Университет, 2012. – С. 14 – 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гомолов А.В., 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спользование зол-уносов Экибастузских углей в литейном производстве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Экологические проблемы Павлодарского региона и пути их решения. –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областной студенческой научно-практической конференции. – Екибастуз, 2012. – С. 14 – 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яева М., Досмаков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нтроль процесса цемент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онтроль. Диагностика. – 2013. – №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В.В, Седых Е.Ю., Артамоно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вершенствование технологии производства гибов из стали 12Х1МФ для теплоэлектростанци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II</w:t>
            </w:r>
            <w:r>
              <w:rPr/>
              <w:t xml:space="preserve"> Сатпаевские чтения». Т. 12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3. – С. 158 – 15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вокасов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лияние микролегирования стали бором на макроструктуру непрерывнолитой загото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II</w:t>
            </w:r>
            <w:r>
              <w:rPr/>
              <w:t xml:space="preserve"> Сатпаевские чтения». Т. 18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3. – С. 48 – 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юндиков М.М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вершенствования технологии производства непрерывнолитых заготовок из стали 65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ы международной научной конференции молодых ученых, студентов и школьников «</w:t>
            </w:r>
            <w:r>
              <w:rPr>
                <w:lang w:val="en-US"/>
              </w:rPr>
              <w:t>XIII</w:t>
            </w:r>
            <w:r>
              <w:rPr/>
              <w:t xml:space="preserve"> Сатпаевские чтения». Т. 12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3. – С. 47 – 4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тталов Ж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odelling of the processes of decrease of the central porosity of a continuously cast bill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ISSN 1561-6894, Nauka I Studia, 2013 No. 7(75), pp. 32 -36,Przemysl, Pola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R.I.Serzhanov,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Bogomolov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A.N.Zhakup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пульсационной продувки металла в кристаллизаторе МНЛЗ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териалы международной научно-теоретической конференции «</w:t>
            </w:r>
            <w:r>
              <w:rPr>
                <w:lang w:val="en-US"/>
              </w:rPr>
              <w:t>VI</w:t>
            </w:r>
            <w:r>
              <w:rPr/>
              <w:t xml:space="preserve"> Торайгыровские чтения», посвященные 120 летию С. Торайгырова. – Павлодар 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3. – С. 307 – 3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чук Е.В., Исакова Д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WinMachine</w:t>
            </w:r>
            <w:r>
              <w:rPr/>
              <w:t xml:space="preserve"> при проектировании металлургического оборудован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lang w:val="en-US"/>
              </w:rPr>
              <w:t>XIV</w:t>
            </w:r>
            <w:r>
              <w:rPr/>
              <w:t xml:space="preserve"> Сатпаевские чтения". Т. 11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4. – С. 7 – 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в С.С., Златина Е.Ю., Декскаймер К.С., Маник О.О., Мантач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ластичности среднеуглеродистых марок стали при температурах прокатк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lang w:val="en-US"/>
              </w:rPr>
              <w:t>XIV</w:t>
            </w:r>
            <w:r>
              <w:rPr/>
              <w:t xml:space="preserve"> Сатпаевские чтения". Т. 11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4. – С. 31 – 3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зупенок Д.С., Исакова Д.Ж., Нургалиева Г.Б., Бебчук Е.В., Камал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моделирование литейных процессов в </w:t>
            </w:r>
            <w:r>
              <w:rPr>
                <w:lang w:val="en-US"/>
              </w:rPr>
              <w:t>CAE</w:t>
            </w:r>
            <w:r>
              <w:rPr/>
              <w:t xml:space="preserve"> </w:t>
            </w:r>
            <w:r>
              <w:rPr>
                <w:lang w:val="en-US"/>
              </w:rPr>
              <w:t>LVMFlowCV</w:t>
            </w:r>
            <w:r>
              <w:rPr/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lang w:val="en-US"/>
              </w:rPr>
              <w:t>XIV</w:t>
            </w:r>
            <w:r>
              <w:rPr/>
              <w:t xml:space="preserve"> Сатпаевские чтения". Т. 11. – Павлодар: </w:t>
            </w:r>
            <w:r>
              <w:rPr>
                <w:lang w:val="kk-KZ"/>
              </w:rPr>
              <w:t>Павлодарский государственный университет им. С. Торайгырова</w:t>
            </w:r>
            <w:r>
              <w:rPr/>
              <w:t>, 2014. – С. 127 – 13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А.С., Гурбик Н.И., Левенец М.А., Литвиненко Р.Р., Шамкенова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ческие принципы в управлении образовательной деятельностью: демократизация учебного процесса и менеджмент университет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ник  материалов конференций по реализации совместной программы Министерства образования и науки Республики Казахстан, Европейского союза и Совета Европы "Поддержка политики образования в области воспитания демократической гражданственноси и образования в области прав человека в Казахстане (Караганда, 25 - 26 июня 2014 г.). – Караганда: Изд-во КарГУ, 2014. – С. 43 – 4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специальность и технология конструкционных материалов : методические указания к лабораторным занятиям для студентов технических специальностей вузо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авлодар : Кереку, 2014 - 40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баев Н.С., Кулумбаев Н.К., Кимелова Ж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ospects for the development of production of aluminum casting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Казахстана. – 2014. - №3-4. – С. 8 – 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lyubayev Zh, Mukhamedyarov 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ластичности среднеуглеродистых марок стали при температурах прока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Казахстана. – 2014. - №3-4. – С. 21 – 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упенок Д.С., Исакова Д.Ж., Нургалиева Г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оведение : методические указания к лабораторным занятиям для студентов технических специальностей вузо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влодар : Кереку, 2014 – 62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баев Н.С., Кулумбаев Н.К., 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еталлургических процессов : учебное пособие (лабораторный курс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влодар : Кереку, 2014 – 81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мбаев Н.К., Бакиров А.Г., Маженов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металлургических процессов : учебное пособие (практический курс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влодар : Кереку, 2014 – 119 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шигина З.Б., Бакиров А.Г., Маженов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энергоэффективности производства алюминиевых изделий на малых и средних предприятиях Павлодар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// 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Сатпаевские чтения". Т.21. - Павлодар : ПГУ имени С. Торайгырова, 2015. - С. 193 - 19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юбаев Ж.Б., Альмуханов Е.Н., Балтабай Б.Т., Ваничкина В.А., Изимова Д.А., Мажитов Ч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иментальное определение технологических параметров процесса ВСП-комб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// 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Сатпаевские чтения". Т.14. - Павлодар : ПГУ имени С. Торайгырова, 2015. - С. 3 -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рахманов Е.С., Кулумбаев Н.К., Айдарх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следование влияния некоторых параметров процесса ВСП-комби на конечную твердость фор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// 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Сатпаевские чтения". Т.14. - Павлодар : ПГУ имени С. Торайгырова, 2015. - С. 117 - 1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рахманов Е.С., Абсолямова Д.Р., Кулумбае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одернизация конструкции кристаллизатора сортовой МНЛЗ за счет применения гильз с волнистым внутренним профиле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 xml:space="preserve"> Сатпаевские чтения". Т.14. - Павлодар : ПГУ имени С. Торайгырова, 2015. - С. 122 - 12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инова К.С., Гурбик Н.С., Левенец М.А., Тарасенко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Ecological aspects of use of Ekibastuz high-ash coal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// Materials of the XI International scientific and practical conference, "Prospects of world science", - 2015 /  Volume 10. Technical science. Mathematics. Sheffield. Science and education LTD/ - P. 5 - 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Abdrakhmanov Ye.S., Bogomolov </w:t>
            </w:r>
            <w:r>
              <w:rPr>
                <w:rFonts w:eastAsia="Calibri"/>
                <w:bCs/>
              </w:rPr>
              <w:t>А</w:t>
            </w:r>
            <w:r>
              <w:rPr>
                <w:rFonts w:eastAsia="Calibri"/>
                <w:bCs/>
                <w:lang w:val="en-US"/>
              </w:rPr>
              <w:t>.V.</w:t>
            </w:r>
            <w:r>
              <w:rPr>
                <w:rFonts w:eastAsia="Calibri"/>
                <w:lang w:val="en-US"/>
              </w:rPr>
              <w:t>, Kulumbayev N.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en-US"/>
              </w:rPr>
              <w:t>., Mukanov R.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собенности использования высокозольных углей Экибастузского месторожден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/>
              <w:t>// Сборник международной научно-практической конференции "</w:t>
            </w:r>
            <w:r>
              <w:rPr>
                <w:lang w:val="en-US"/>
              </w:rPr>
              <w:t>VII</w:t>
            </w:r>
            <w:r>
              <w:rPr/>
              <w:t xml:space="preserve"> Торайгыровские чтения: Качество жизни в Павлодарской области. Состояние и перспективы", посвященной 55-летию Павлодарского государственного университета имени С. Торайгырова. Т.5. - Павлодар, 2015. - С. 233 - 23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Абдрахманов Е.С., Богомолов А.В., Ахмедьянова Г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ариантов переработки шламов глиноземного производства Павлодарского регио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3 - 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К.О., Кумарова М.К., Мухтубаева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акторов, влияющих на стойкость стали 13ХФА к водородному растреск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17 - 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ова Д.К., 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лияния содержания углерода на степень усвоения ферросплавов при выплавке стали одношлаковым процессом в дуговой печи и дальнейшей обработкой на агрегате ковш-печь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21 - 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алиев Р.А., 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озможности использования ферросиликоалюминия при выплавке шаровых марок ста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37 - 3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аев А.С., 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производства стальных помольных шаров </w:t>
            </w:r>
            <w:r>
              <w:rPr>
                <w:lang w:val="en-US"/>
              </w:rPr>
              <w:t>V</w:t>
            </w:r>
            <w:r>
              <w:rPr/>
              <w:t xml:space="preserve"> группы твердости диаметром 35 мм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56 - 6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изводства алюминиевых чушек в АО "Казахстанский электролизный завод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61 - 6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дыков А.Б., Акушев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ыт применения отходов графитовой смазки трубопрокатного производства при выплавке стали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106 - 1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лицева Е.С., Сержанов Р.И., 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и производства стальных помольных шаров </w:t>
            </w:r>
            <w:r>
              <w:rPr>
                <w:lang w:val="en-US"/>
              </w:rPr>
              <w:t>V</w:t>
            </w:r>
            <w:r>
              <w:rPr/>
              <w:t xml:space="preserve"> группы твердости диаметром 80 мм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Т.14. - Павлодар : ПГУ имени С. Торайгырова, 2016. - С. 114 - 1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убаев Г., 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роцесса модифицирования стали барийсодержащими модификаторам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Сатпаевские чтения". 2 часть. - Павлодар : ПГУ имени С. Торайгырова, 2016. - С. 238 - 24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 Ю.С., Алыбай А.Ч., Бегалие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состава брикетной массы при переработке отходов Экибастузского угл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-практической конференции "Переработка промышленных отходов, как залог экологической безопасности" в рамках Международного инвестиционного форума "</w:t>
            </w:r>
            <w:r>
              <w:rPr>
                <w:bCs/>
                <w:lang w:val="en-US"/>
              </w:rPr>
              <w:t>Erty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vest</w:t>
            </w:r>
            <w:r>
              <w:rPr>
                <w:bCs/>
              </w:rPr>
              <w:t xml:space="preserve"> 2016". - Павлодар : ПГУ имени С. Торайгырова, 2016. - С. 238 - 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 Е.С., 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овационное использование твердых техногенных отходов предприятий теплоэнергетики и металлургии Павлодарской области в производстве строительных материал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/ Наука и техника Казахстана, 2016 - № 3 - 4. - С. 34 - 3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ынгазин К.Ш., Ларичкин В.В., Алдунгарова А.К., Свидерский А.К., Богомолов А.В., Тлеулесов А.К., Маусымбаева Д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и производство оборудования для переработки металлургических отхо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/ Наука и техника Казахстана, 2016 - № 3 - 4. - С. 40 - 4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Ықсан Ж.М., </w:t>
            </w:r>
            <w:r>
              <w:rPr>
                <w:bCs/>
              </w:rPr>
              <w:t xml:space="preserve">Касымова Б.А., </w:t>
            </w:r>
            <w:r>
              <w:rPr>
                <w:bCs/>
                <w:lang w:val="kk-KZ"/>
              </w:rPr>
              <w:t>Ұзак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ырьевой базы металлургии за счет переработки железосодержащих отхо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// Каталог научно-технических разработок и проектов. - Павлодар : Кереку, 2016. - 2016. - С. 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качества смешивания брикетной масс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245 - 25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рахманов Е.С., Богомол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ые исследования топливных брике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250 - 25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рахманов Е.С., Богомолов А.В., Кулумбае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применения аддитвных технологий в литейном производств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254 - 26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рахманов К.С., Куватова А.М., Муканов Р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влияния модифицирования стали различными химическими элементами на свойства бесшовных труб группы прочности 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261 - 26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Абдулина А.Т., Проценко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ферросиликоалюминия при выплавке высококачественных марок ста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297 - 30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Бегалиев Р.А., Суюндико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роизводства отливок из стали 110Г13Л методом литья по газифицируемым моделя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310 - 3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Гурбик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химического состава стали для получения помольных шаров 5 группы твердости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319 - 3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Досанова М.Е., 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роцесса извлечения железа из сталеплавильных шла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399 - 40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Проценко Р.Р., Суюндиков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технологии термической обработки отливок из литейных алюминиевых сплав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416 - 4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Сарыба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раскисления стали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атпаевские чтения". Т.18. - Павлодар : ПГУ имени С. Торайгырова, 2017. - С. 319 - 3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Тапалов Е.Е., 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perimental researching of fuel briquettes //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атериалы за </w:t>
            </w:r>
            <w:r>
              <w:rPr>
                <w:lang w:val="en-US"/>
              </w:rPr>
              <w:t>XIII</w:t>
            </w:r>
            <w:r>
              <w:rPr/>
              <w:t xml:space="preserve"> междунпродна научна практична конференция "Новината за напреднали наука - 2017", </w:t>
            </w:r>
            <w:r>
              <w:rPr>
                <w:lang w:val="en-US"/>
              </w:rPr>
              <w:t>Volume</w:t>
            </w:r>
            <w:r>
              <w:rPr/>
              <w:t xml:space="preserve"> 10 : Съвременните информационни технологии. Физика. Технические науки. Математика. География и геология. Строительство и архитектура. - София :  "БялГРАД-БГ" - С. 3 - 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Abdrakhman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Bogomolov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/>
              <w:t xml:space="preserve">, </w:t>
            </w:r>
            <w:r>
              <w:rPr>
                <w:lang w:val="en-US"/>
              </w:rPr>
              <w:t>Kulumbayev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К., </w:t>
            </w:r>
            <w:r>
              <w:rPr>
                <w:lang w:val="en-US"/>
              </w:rPr>
              <w:t>Kuandy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mal capacity of enriched fuel briquetes produced from the fine of Ekibastuz coal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// International Journal of Engineering Technologies and Management Research, Vol.4 (Iss9): September, 2017. - P. 49 - 6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Abdrahmanov</w:t>
            </w:r>
            <w:r>
              <w:rPr/>
              <w:t xml:space="preserve"> </w:t>
            </w:r>
            <w:r>
              <w:rPr>
                <w:lang w:val="en-US"/>
              </w:rPr>
              <w:t>Y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Bogomol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Kuandi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 разработка технологии переработки шламов глиноземного производства Казахстан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Сатпаевские чтения". Т.18. - Павлодар : ПГУ имени С. Торайгырова, 2018. - С. 210 - 2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шинова Г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мплексные виды переработки сталеплавильных шла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Сатпаевские чтения". Т.18. - Павлодар : ПГУ имени С. Торайгырова, 2018. - С. 225 - 2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йцев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и разработка технологии выплавки шаровой стали с применением различных модификаторов в условиях ПФ ТОО "</w:t>
            </w:r>
            <w:r>
              <w:rPr>
                <w:bCs/>
                <w:lang w:val="en-US"/>
              </w:rPr>
              <w:t>KS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eel</w:t>
            </w:r>
            <w:r>
              <w:rPr>
                <w:bCs/>
              </w:rPr>
              <w:t xml:space="preserve">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Сатпаевские чтения". Т.18. - Павлодар : ПГУ имени С. Торайгырова, 2018. - С. 267 - 27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ад Я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ние и разработка технологии выплавки трубных марок стали микролегированных бором в условиях ПФ ТОО "</w:t>
            </w:r>
            <w:r>
              <w:rPr>
                <w:bCs/>
                <w:lang w:val="en-US"/>
              </w:rPr>
              <w:t>KS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eel</w:t>
            </w:r>
            <w:r>
              <w:rPr>
                <w:bCs/>
              </w:rPr>
              <w:t xml:space="preserve">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bCs/>
              </w:rPr>
              <w:t>Материалы международной научной конференции молодых ученых, магистрантов, студентов и школьников "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Сатпаевские чтения". Т.18. - Павлодар : ПГУ имени С. Торайгырова, 2018. - С. 307 - 3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сик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и апробация технологии получения катаных помольных шаров 5 группы твердости в условиях ПФ ТОО "Кастинг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Наука и техника Казахстана. - 2018, № 1. - С. 31 - 4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газинов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и разработка технологии утилизации аспирационной пыли для использования в металлургическом производств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4 - 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иров 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рциализация технологии переработки саморассыпающихся электросталеплавильных шла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11 - 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ьдибае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зработка технологии использования отходов производства ферросплавного цеха ПФ ТОО "</w:t>
            </w:r>
            <w:r>
              <w:rPr>
                <w:lang w:val="en-US"/>
              </w:rPr>
              <w:t>KSP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" в качестве раскислителя шлака при выплавке ста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36 - 3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сымов Р М., Касимгазинов А. 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разработка технологии переработки прокатной окалины ПФ ТОО "</w:t>
            </w:r>
            <w:r>
              <w:rPr>
                <w:lang w:val="en-US"/>
              </w:rPr>
              <w:t>KSP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" для использования в металлургическом производств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81 - 8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манов Р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а структуры стальной непрерывнолитой заготовки для производства помольных шаров большого диамет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85 - 8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 разработка технологии повышения эффективности сжигания топлива в печах спекания Павлодарского алюминиевого зав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// Материалы международной научно-практической конференции "</w:t>
            </w:r>
            <w:r>
              <w:rPr>
                <w:lang w:val="en-US"/>
              </w:rPr>
              <w:t>X</w:t>
            </w:r>
            <w:r>
              <w:rPr/>
              <w:t xml:space="preserve"> Торайгыровские чтения", посвященные 125-летию С. Торайгырова. Т. 6. - Павлодар : ПГУ имени С. Торайгырова, 2018. - С. 110 - 1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саинов Е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техногенных отходов в производстве строительных материал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троительство : Новые технологии - новое оборудование. - 2018, № 12. - С. 48 - 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нгазин К.Ш., Алдунгарова А.К., Тлеулесов А.К., Быков П.О., Богомолов А.В., Ларичкин В.В., Шаме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  <w:lang w:val="en-US"/>
              </w:rPr>
              <w:t xml:space="preserve">omplex technological solutions for steel production and slag processing in conditions of the Pavlodar region of the republic of Kazakhsta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// Bulletin d'EUROTALENT-FIDJIP (ISSN 2101-5217), France, 2018, №2, P.88-9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Aldungarov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</w:t>
            </w:r>
            <w:r>
              <w:rPr>
                <w:color w:val="000000"/>
                <w:shd w:fill="FFFFFF" w:val="clear"/>
              </w:rPr>
              <w:t xml:space="preserve">., </w:t>
            </w:r>
            <w:r>
              <w:rPr>
                <w:color w:val="000000"/>
                <w:shd w:fill="FFFFFF" w:val="clear"/>
                <w:lang w:val="en-US"/>
              </w:rPr>
              <w:t>Alibekov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K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</w:t>
            </w:r>
            <w:r>
              <w:rPr>
                <w:color w:val="000000"/>
                <w:shd w:fill="FFFFFF" w:val="clear"/>
              </w:rPr>
              <w:t xml:space="preserve">., </w:t>
            </w:r>
            <w:r>
              <w:rPr>
                <w:color w:val="000000"/>
                <w:shd w:fill="FFFFFF" w:val="clear"/>
                <w:lang w:val="en-US"/>
              </w:rPr>
              <w:t>Chaykin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</w:rPr>
              <w:t xml:space="preserve">., </w:t>
            </w:r>
            <w:r>
              <w:rPr>
                <w:color w:val="000000"/>
                <w:shd w:fill="FFFFFF" w:val="clear"/>
                <w:lang w:val="en-US"/>
              </w:rPr>
              <w:t>Kasimgazinov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0"/>
      <w:rPr/>
    </w:pPr>
    <w:r>
      <w:rPr/>
      <w:t xml:space="preserve">Автор                               </w:t>
      <w:tab/>
      <w:t xml:space="preserve">     </w:t>
      <w:tab/>
      <w:tab/>
      <w:t xml:space="preserve"> П.О. Быков</w:t>
    </w:r>
  </w:p>
  <w:p>
    <w:pPr>
      <w:pStyle w:val="Footer"/>
      <w:ind w:left="3544" w:hanging="0"/>
      <w:rPr/>
    </w:pPr>
    <w:r>
      <w:rPr/>
      <w:t xml:space="preserve">Ученый секретарь                                 </w:t>
      <w:tab/>
      <w:tab/>
      <w:tab/>
      <w:t xml:space="preserve"> С.Т. Абимульдина</w:t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tific.net/author-papers/a-v-bogomol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42:00Z</dcterms:created>
  <dc:creator>Lord</dc:creator>
  <dc:description/>
  <cp:keywords/>
  <dc:language>en-US</dc:language>
  <cp:lastModifiedBy>user</cp:lastModifiedBy>
  <dcterms:modified xsi:type="dcterms:W3CDTF">2019-03-19T17:01:00Z</dcterms:modified>
  <cp:revision>62</cp:revision>
  <dc:subject/>
  <dc:title>Павлодарский Государственный университет им</dc:title>
</cp:coreProperties>
</file>